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6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Akdeniz İlçesi, İhsaniye Mahallesi, 10149 ada, 1 parsel, 536 ada, 482 ve 197 parsel, 338 ada, 93 parsellere ilişkin 1/1000 ölçekli uygulama imar planı değişikliği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23.09.2016 tarih ve 884 sayılı Kararı ile onaylanan 1/5000 ölçekli nazım imar planı değişikliği ve 1/1000 ölçekli uygulama imar planı değişikliği ile söz konusu parseller “BHA ve Meydan, Bölge Parkı (Yeraltı Otoparkı)” olarak planlanmıştır. 1/1000 ölçekli uygulama imar planında Belediye Hizmet Alanlarına E:1.00 TAKS:0.50 yapılaşma koşulu ile doğu tarafından 50m. diğer taraflardan ise 5m. yapı yaklaşma mesafesi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alanda uygulanacak olan Yeraltı Otoparkı projesinin bütünlüğünü korumak ve kapasitesini arttırmak amacıyla 1/1000 ölçekli Uygulama İmar Planı değişikliği ile çekme mesafelerinin sadece kuzey ve güney yönünden 5m. olacak şekilde yeniden düzenlenmiş olup söz konusu plan değişikliği ile başka bir değişiklik yapılma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/1000 ölçekli uygulama imar planı değişiklik teklifinin söz konusu alanda kamusal kullanımlara uygun olacak şekilde yeniden düzenlendiği ve kamu yararı içerdiği anlaşıldığından 1/1000 ölçekli uygulama imar planı değişiklik teklif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26:00Z</cp:lastPrinted>
  <dcterms:modified xsi:type="dcterms:W3CDTF">2017-04-17T11:26:00Z</dcterms:modified>
  <cp:revision>192</cp:revision>
  <dc:subject/>
  <dc:title/>
</cp:coreProperties>
</file>